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БОРО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 Борово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30.09 2022 года </w:t>
        <w:tab/>
        <w:tab/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             №  3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назначении публичных слушаний по  проекту внесения </w:t>
      </w:r>
    </w:p>
    <w:p>
      <w:pPr>
        <w:pStyle w:val="Normal"/>
        <w:rPr/>
      </w:pPr>
      <w:r>
        <w:rPr>
          <w:b/>
          <w:sz w:val="26"/>
          <w:szCs w:val="26"/>
        </w:rPr>
        <w:t>изменений и дополнений  в Устав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ровской сельсовет Усма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ой области  Российской  Федерации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ст. 44 ФЗ от 06.10.2003г. « Об общих принципах  организации  местного самоуправления  Российской Федерации» </w:t>
      </w:r>
      <w:r>
        <w:rPr>
          <w:color w:val="000000"/>
          <w:sz w:val="26"/>
          <w:szCs w:val="26"/>
        </w:rPr>
        <w:t>, в соответствии с Уставом сельского поселения Боровской сельсовет Усманского муниципального района Липецкой области Российской Федерации и учитывая решение постоянной депутатской комиссии ,  администрация сельского поселения  Боровской 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Назначить на 31.10.2022 г. публичные слушания по проекту внесения изменений и дополнений  в Устав  сельского поселения  Боровской сельсовет Усманского муниципального района Липецкой области Российской Феде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Местом проведения публичных слушаний определить здание администрации сельсовета по адресу: Липецкая обл., Усманский район, с. Боровое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, д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я проведения публичных слушаний: с 9-00 до 10-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ровской сельсовет                                                                    Н.Н.Зайцева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3:00Z</dcterms:created>
  <dc:creator>Name</dc:creator>
  <dc:description/>
  <cp:keywords/>
  <dc:language>en-US</dc:language>
  <cp:lastModifiedBy>User</cp:lastModifiedBy>
  <cp:lastPrinted>2022-09-30T10:39:00Z</cp:lastPrinted>
  <dcterms:modified xsi:type="dcterms:W3CDTF">2022-09-30T06:51:00Z</dcterms:modified>
  <cp:revision>19</cp:revision>
  <dc:subject/>
  <dc:title>«О строительстве кирпичного гаража</dc:title>
</cp:coreProperties>
</file>